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sz w:val="22"/>
        </w:rPr>
        <w:t xml:space="preserve">                        </w:t>
      </w:r>
      <w:r>
        <w:rPr>
          <w:sz w:val="22"/>
        </w:rPr>
        <w:t>Marca da bo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€</w:t>
      </w:r>
      <w:r>
        <w:rPr>
          <w:sz w:val="22"/>
        </w:rPr>
        <w:t>.16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Lavori urgenti di manutenzione straordinaria per l’eliminazione dei rischi connessi alla vulnerabilità degli elementi non strutturali nel Liceo Scientifico “M. Cipolla” di Castelvetrano. (Provvedimento 28-01-09- Conferenza Unificata “Intesa Governo, Regione, Autonomie Locali e Dipartimento di Protezione Civile Regionale) </w:t>
      </w:r>
      <w:r>
        <w:rPr>
          <w:b/>
          <w:bCs/>
          <w:sz w:val="20"/>
          <w:szCs w:val="20"/>
        </w:rPr>
        <w:t>C.U.P. (H36E12000520001)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C.I.G. (6625719449)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I</w:t>
      </w:r>
      <w:r>
        <w:rPr>
          <w:b/>
          <w:bCs/>
          <w:sz w:val="20"/>
          <w:szCs w:val="20"/>
        </w:rPr>
        <w:t>mporto complessivo dell’appalto € 597.337,48 di cui € 31.386,70 oneri per la sicurezza speciali - € 150.105,81 incidenza della manodopera non soggetto a ribasso - lavori a base d’asta soggetti al ribasso € 415.844,97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5220"/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Al Libero Consorzio Comunale di Trapani già Provincia Regionale di Trapani  - Servizio 8 Gare e Contratti - Piazza Vittorio veneto n.  2                                                                                    </w:t>
      </w:r>
      <w:r>
        <w:rPr>
          <w:b/>
          <w:bCs/>
          <w:sz w:val="22"/>
          <w:u w:val="single"/>
        </w:rPr>
        <w:t>91100 - Trapani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rPr/>
      </w:pPr>
      <w:r>
        <w:rPr/>
        <w:t>Il sottoscritto………………………………………………………… (cognome, nome e data di nascita) in qualità di …………………………………………………..(rappresentante legale, procuratore, etc.) dell’impresa………………………………………con sede in 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2"/>
          <w:lang w:val="en-GB"/>
        </w:rPr>
        <w:t>…………………</w:t>
      </w:r>
      <w:r>
        <w:rPr>
          <w:sz w:val="22"/>
          <w:lang w:val="en-GB"/>
        </w:rPr>
        <w:t xml:space="preserve">.. </w:t>
      </w:r>
      <w:r>
        <w:rPr>
          <w:sz w:val="22"/>
        </w:rPr>
        <w:t>C.F…………………………………… P. IVA…………………………………………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mandataria della costituenda ATI/Consorzio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…..(cognome, nome e data di nasci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………………………………………….(rappresentante legale, procuratore, etc.) della impresa………………………………………... con sede in …………………………. C.F………………..…. P.IVA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mandante della costituenda ATI/Consorzio…………...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......(cognome, nome e data di nasci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qualità di …………………………………………..(rappresentante legale, procuratore, mandante, etc.) dell’impresa………………………………… con sede in……………………. C.F…………………………… P.IVA……………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re/Offron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Per i lavori oggetto del presente appalto un ribasso percentuale del _________________% (______________________________________________________________________________________) (in cifre ed in lettere) al netto degli oneri di sicurezza, sul prezzo posto a base d’asta.</w:t>
      </w:r>
    </w:p>
    <w:p>
      <w:pPr>
        <w:pStyle w:val="TextBody"/>
        <w:spacing w:lineRule="auto" w:line="480"/>
        <w:rPr/>
      </w:pPr>
      <w:r>
        <w:rPr>
          <w:b/>
          <w:bCs/>
          <w:sz w:val="22"/>
        </w:rPr>
        <w:t>Costo interno per la sicurezza del lavoro è pari ad € __________________ (_______________________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Data ______________________</w:t>
        <w:tab/>
        <w:tab/>
        <w:tab/>
        <w:tab/>
        <w:tab/>
        <w:t xml:space="preserve">   Il/i Concorrente/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_____________________</w:t>
        <w:tab/>
        <w:tab/>
        <w:tab/>
        <w:t xml:space="preserve">                                                                                          (Timbro e firma leggibil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NOTA BEN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a variazione percentuale unica, sul prezzo dell’appalto dovrà, nell’offerta, essere espressa in cifre e ripetuta in lettere. In caso di discordanza vale l’indicazione più vantaggiosa per l’Amministrazione – art. 72, R.D. 827/24.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2:00Z</dcterms:created>
  <dc:creator>smorana</dc:creator>
  <dc:description/>
  <cp:keywords/>
  <dc:language>en-US</dc:language>
  <cp:lastModifiedBy>Lazzara Nicola</cp:lastModifiedBy>
  <cp:lastPrinted>2009-10-06T08:47:00Z</cp:lastPrinted>
  <dcterms:modified xsi:type="dcterms:W3CDTF">2016-03-18T10:32:00Z</dcterms:modified>
  <cp:revision>32</cp:revision>
  <dc:subject/>
  <dc:title>Allegato A/2</dc:title>
</cp:coreProperties>
</file>